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гт. Забайкальск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ноября 2024 года                                                                                   №6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Доступная среда городского поселения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байкальское» на 2025-2027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Устава администрации городского поселения "Забайкальское" муниципального района «Забайкальский район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, постановляю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</w:t>
      </w:r>
      <w:hyperlink w:anchor="P4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Доступная среда городского поселения «Забайкальское» на 2025 - 2027 годы"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от 07.11.2022 года № 417</w:t>
      </w:r>
      <w:r>
        <w:rPr/>
        <w:t xml:space="preserve"> «</w:t>
      </w:r>
      <w:r>
        <w:rPr>
          <w:sz w:val="28"/>
          <w:szCs w:val="28"/>
        </w:rPr>
        <w:t xml:space="preserve">Об утверждении муниципальной программы "Доступная среда городского поселения «Забайкальское» на 2023 - 2025 го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над настоящим постановл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абайкальское»                                                                 А.В. Красновский</w:t>
      </w:r>
    </w:p>
    <w:p>
      <w:pPr>
        <w:pStyle w:val="ConsPlus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администрации городского </w:t>
      </w:r>
    </w:p>
    <w:p>
      <w:pPr>
        <w:pStyle w:val="ConsPlusNormal"/>
        <w:jc w:val="right"/>
        <w:rPr/>
      </w:pPr>
      <w:r>
        <w:rPr/>
        <w:t>поселения «Забайкальское»</w:t>
      </w:r>
    </w:p>
    <w:p>
      <w:pPr>
        <w:pStyle w:val="ConsPlusNormal"/>
        <w:jc w:val="right"/>
        <w:rPr/>
      </w:pPr>
      <w:r>
        <w:rPr/>
        <w:t xml:space="preserve">от 25 ноября 2024 года г. №643 </w:t>
      </w:r>
    </w:p>
    <w:p>
      <w:pPr>
        <w:pStyle w:val="ConsPlusNormal"/>
        <w:jc w:val="right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«Доступная среда городского поселения «Забайкальское»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5-2027 годы»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рограммы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городского поселения «Забайкальское» на 2025 – 2027 годы»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 мая 2012 г. № 46-ФЗ «О ратификации Конвенции о правах инвалид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ноября 1995 г. № 181-ФЗ "О социальной защите инвалидов в Российской Федерац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Забайкальского края от 19 мая 2016 года № 197 «Об утверждении государственной программы Забайкальского края «Доступная сре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          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                                                         «Забайкальское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Программы    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к 2027 году условий устойчивого развития доступной среды для инвалидов и других маломобильных групп населения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             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ение доступности в приоритетных сферах жизнедеятельности инвалидов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-2027 годы 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          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; МАНУ «Благоустройство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жидаемые конечные результаты                                 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дельного веса городских учреждений, организаций, предприятий инфраструктуры, обеспечивающих физическую доступность для инвалид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ОСТУПНАЯ СРЕДА ГОРОДСКОГО ПОСЕЛЕНИ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«ЗАБАЙКАЛЬСКО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2025 - 2027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ЕЁ РЕШЕНИЯ ПРОГРАММНЫМИ МЕТОДА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тификацией в мае 2012 года Конвенции о правах инвалидов от 13 декабря 2006 года проблема создания в Российской Федерации общества равных возможностей приобрела особую актуальность, в связи с чем создание доступной для инвалидов и других МГН среды жизнедеятельности является составной частью государственной социальной политики на всей территории Российской Федерации, в том числе и в Забайкальском кра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взаимодействии с городской средой наибольший дискомфорт, ограничение жизнедеятельности испытывают маломобильные группы населения города, к которым относятся: инвалиды всех групп, лица с ограниченными физическими возможностями, пожилые граждане, беременные женщины, люди с детскими колясками, дети дошкольного возрас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данным отделения социальной защиты Забайкальского района количество инвалидов на территории городского поселения на 01.01.2024 составляет 352 человек, из которых 37 дети-инвали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состоянию на 01.01.2024 на территории городского поселения «Забайкальское» по "Социальной сфере" имеется 76 социально значимых  объектов, в том числе учреждений образования - 6, культуры - 3, физической культуры и спорта - 3, жилищно-коммунального хозяйства - 12, потребительского рынка - 5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изучения состояния доступности объектов социальной инфраструктуры для людей с ограниченными возможностями было проведено обследование зданий и помещений. Было выявлено, что не все из обследованных объектов оборудованы необходимыми приспособлениями, облегчающими доступ к ним инвалидов и других маломобильных групп населения. Часть пешеходных подходов на пути к обследованным зданиям находятся в неудовлетворительном состоя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проблемы доступной среды в социальной сфере и транспортной инфраструктуре позволит инвалидам и иным маломобильным группам населения иметь свободу выбора в реализации своих жизненных потребностей, в осуществлении права на труд, образование, в получении социаль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есообразность решения проблемы обеспечения доступности городской среды для инвалидов и иных маломобильных групп населения программными методами определяется следующими причинам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шение основных задач с реализацией соответствующих комплексов мероприятий, которые обязательно должны обеспечить формирование доступной городской среды для маломобильных групп на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 учетом содержания проблем, требующих решения, потребуется взаимодействие структурных подразделений администрации поселения, определение приоритетности тех или иных мероприятий в рамках реализации программы, выделение направлений их финанс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блема может быть решена в течение ряда лет путем осуществления взаимосвязанных по целям и задачам мероприят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>2. ОСНОВНЫЕ ЦЕЛИ, ЗАДАЧИ, СРОКИ И ЭТАПЫ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достижения цели необходимо решить следующие основные задачи по формированию условий д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беспрепятственного доступа к объектам социальной сферы поселения маломобильных групп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передвижения в городской среде маломобильных групп населения (доступность транспортной инфраструктуры гор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существляться в ходе реализации программы с 2025 по 2027 год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1"/>
        <w:gridCol w:w="801"/>
        <w:gridCol w:w="2037"/>
        <w:gridCol w:w="2228"/>
        <w:gridCol w:w="1812"/>
      </w:tblGrid>
      <w:tr>
        <w:trPr>
          <w:trHeight w:val="37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годам, в тыс. руб.</w:t>
            </w:r>
          </w:p>
        </w:tc>
      </w:tr>
      <w:tr>
        <w:trPr>
          <w:trHeight w:val="14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13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 «Забайкальско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</w:t>
      </w:r>
      <w:r>
        <w:rPr>
          <w:sz w:val="28"/>
          <w:szCs w:val="28"/>
        </w:rPr>
        <w:t>. МЕХАНИЗМ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Программы предполагает её осуществление за счет средств бюджета городского поселения «Забайкальское» и привлечения средств из бюджета Забайкальского края в рамках государственной программы Забайкальского края «Доступная среда» (2014-2025 г.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ханизм реализации Программы предусматривает ежегодное формирование исполнителями программных мероприятий объема финансовых затрат по видам рабо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и показатели Программы могут ежегодно корректироваться с учетом результатов достижения поставленных целей и задач и выделяемых на ее реализацию средств. В течение периода реализации Программы в нее могут быть внесены изменения, дополнения, принято решение о досрочном прекращении выполн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администрацией городского поселения в пределах сумм, запланированных на их реализацию в бюджете городского поселения, через ответственных исполнителей программных мероприятий, являющихся бюджетополучател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сформировать условия устойчивого развития доступной среды для инвалидов, включая обеспечение условий, направленных на создание инвалидам равных с другими гражданами возможностей участия в жизни общества, обеспечение благоприятных условий для улучшения жизнедеятельности и повышения качества жизни инвалидов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ценка эффективности программы за каждый год в течение всего срока реализации программы осуществляется путем сопоставления плановых значений целевых показателей с фактическими значениями выполнен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епосредственных результатов реализации Программы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способление входных групп, пандусных съездов, и прилегающих территорий в соответствии с требованиями по доступности учреждений для организации свободного доступа к н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 "Доступная среда в городском поселении «Забайкальское» на 2025 - 2027 годы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100%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ПЕРЕЧЕНЬ МЕРОПРИЯТИЙ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"/>
        <w:gridCol w:w="1745"/>
        <w:gridCol w:w="2078"/>
        <w:gridCol w:w="1941"/>
        <w:gridCol w:w="833"/>
        <w:gridCol w:w="831"/>
        <w:gridCol w:w="693"/>
        <w:gridCol w:w="694"/>
      </w:tblGrid>
      <w:tr>
        <w:trPr>
          <w:trHeight w:val="278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инансовые затраты, тыс. руб.</w:t>
            </w:r>
          </w:p>
        </w:tc>
      </w:tr>
      <w:tr>
        <w:trPr>
          <w:trHeight w:val="10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в том числе по годам</w:t>
            </w:r>
          </w:p>
        </w:tc>
      </w:tr>
      <w:tr>
        <w:trPr>
          <w:trHeight w:val="10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</w:tr>
      <w:tr>
        <w:trPr>
          <w:trHeight w:val="19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3349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и установка дорожных знаков для парковки автомобилей маломобильных групп на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МАНУ «Благоустройств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борудование пешеходных переходов светофорами вблизи социально значим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(школ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городского поселения «Забайкаль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МАНУ «Благоустройств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становка пандусов на детских площадках по адресу: п. Забайкальск, ул.Комсомольская 10, ул. Красноармейская 4, Железнодорожная 14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АНУ «Благоустройств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3:57:00Z</dcterms:created>
  <dc:creator>LS</dc:creator>
  <dc:description/>
  <cp:keywords/>
  <dc:language>en-US</dc:language>
  <cp:lastModifiedBy>Vito</cp:lastModifiedBy>
  <cp:lastPrinted>2024-11-26T08:13:00Z</cp:lastPrinted>
  <dcterms:modified xsi:type="dcterms:W3CDTF">2024-12-04T05:06:00Z</dcterms:modified>
  <cp:revision>3</cp:revision>
  <dc:subject/>
  <dc:title>Администрация городского поселения «Забайкальское»</dc:title>
</cp:coreProperties>
</file>